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 апреля 2022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7/175-6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bookmarkStart w:id="0" w:name="sub_7"/>
      <w:bookmarkEnd w:id="0"/>
      <w:r>
        <w:rPr>
          <w:rFonts w:eastAsia="Times New Roman"/>
          <w:b/>
          <w:kern w:val="0"/>
          <w:lang w:eastAsia="ru-RU"/>
        </w:rPr>
        <w:t>О тексте избирательного бюллетеня для голосования на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 xml:space="preserve">дополнительных выборах депутатов Совета народных депутатов 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>муниципального образования "Город Майкоп" по одномандатным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избирательным округам № 3 и № 10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>На основании статьи 63 Федерального закона от 12 июня 2002 г. № 67 - ФЗ «Об основных гарантиях избирательных права и права на участие в референдуме граждан Российской Федерации», статей 24 и 69 Закона Республики Адыгея от 21 июня 2005 года № 326 "О выборах депутатов представительного органа муниципального образования" территориальная избирательная комиссия города Майкопа   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textAlignment w:val="auto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 xml:space="preserve">Утвердить </w:t>
      </w:r>
      <w:bookmarkStart w:id="1" w:name="_Hlk79507509"/>
      <w:r>
        <w:rPr>
          <w:rFonts w:eastAsia="Times New Roman"/>
          <w:bCs/>
          <w:kern w:val="0"/>
          <w:szCs w:val="28"/>
          <w:lang w:eastAsia="ru-RU"/>
        </w:rPr>
        <w:t xml:space="preserve">текст избирательного бюллетеня для голосования по одномандатному избирательному округу № 3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 </w:t>
      </w:r>
      <w:bookmarkEnd w:id="1"/>
      <w:r>
        <w:rPr>
          <w:rFonts w:eastAsia="Times New Roman"/>
          <w:bCs/>
          <w:kern w:val="0"/>
          <w:szCs w:val="28"/>
          <w:lang w:eastAsia="ru-RU"/>
        </w:rPr>
        <w:t>(приложение № 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textAlignment w:val="auto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Утвердить </w:t>
      </w:r>
      <w:bookmarkStart w:id="2" w:name="_Hlk79507596"/>
      <w:r>
        <w:rPr>
          <w:rFonts w:eastAsia="Times New Roman"/>
          <w:bCs/>
          <w:kern w:val="0"/>
          <w:szCs w:val="28"/>
          <w:lang w:eastAsia="ru-RU"/>
        </w:rPr>
        <w:t xml:space="preserve">текст избирательного бюллетеня для голосования по одномандатному избирательному округу № 10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 </w:t>
      </w:r>
      <w:bookmarkEnd w:id="2"/>
      <w:r>
        <w:rPr>
          <w:rFonts w:eastAsia="Times New Roman"/>
          <w:bCs/>
          <w:kern w:val="0"/>
          <w:szCs w:val="28"/>
          <w:lang w:eastAsia="ru-RU"/>
        </w:rPr>
        <w:t>(пр</w:t>
      </w:r>
      <w:r>
        <w:rPr/>
        <w:t>иложение №2).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секретаря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Cs w:val="28"/>
                <w:lang w:eastAsia="ru-RU"/>
              </w:rPr>
            </w:pPr>
            <w:r>
              <w:rPr>
                <w:rFonts w:eastAsia="SimSun;宋体"/>
                <w:kern w:val="0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45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Cs w:val="28"/>
                <w:lang w:eastAsia="ru-RU"/>
              </w:rPr>
            </w:pPr>
            <w:r>
              <w:rPr>
                <w:rFonts w:eastAsia="SimSun;宋体"/>
                <w:kern w:val="0"/>
                <w:szCs w:val="28"/>
                <w:lang w:eastAsia="ru-RU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Cs w:val="28"/>
                <w:lang w:eastAsia="ru-RU"/>
              </w:rPr>
            </w:pPr>
            <w:r>
              <w:rPr>
                <w:rFonts w:eastAsia="SimSun;宋体"/>
                <w:kern w:val="0"/>
                <w:szCs w:val="28"/>
                <w:lang w:eastAsia="ru-RU"/>
              </w:rPr>
              <w:t xml:space="preserve">постановлением территориальной 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SimSun;宋体"/>
                <w:kern w:val="0"/>
                <w:szCs w:val="28"/>
                <w:lang w:eastAsia="ru-RU"/>
              </w:rPr>
              <w:t xml:space="preserve">избирательной комиссии города Майкопа </w:t>
            </w:r>
          </w:p>
        </w:tc>
      </w:tr>
      <w:tr>
        <w:trPr>
          <w:trHeight w:val="405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kern w:val="0"/>
                <w:szCs w:val="28"/>
                <w:lang w:eastAsia="ru-RU"/>
              </w:rPr>
              <w:t>от 6 апреля 2022 г. № 27/175-6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избирательного бюллетеня для голосования по одномандатному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4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  <w:t>БАГОВА</w:t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  <w:t>Зинаид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Валерьевн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а рождения; Республика Адыгея, г. Майкоп; Майкопский государственный гуманитарно-технический колледж Федерального государственного бюджетного образовательного учреждения высшего образования «Адыгейский государственный университет», преподаватель; выдвинута: Всероссийская политическая партия «ЕДИНАЯ РОССИЯ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  <w:t>СТАСЕВ</w:t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  <w:t>Владимир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Владимирови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а рождения; Республика Адыгея, г. Майкоп; Адыгейское республиканское отделение политической партии «Коммунистическая партия Российской Федерации», заведующий информационно-аналитическим отделом аппарата Комитета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  <w:t>ЯХУТЛЬ</w:t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ru-RU"/>
              </w:rPr>
              <w:t>Мурат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Мугдинови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а рождения; Республика Адыгея, г. Майкоп, х. Гавердовский; не работает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; имелась судимость: часть 1 статьи 148 «Вымогательство» Уголовного кодекса РСФСР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Cs w:val="28"/>
                <w:lang w:eastAsia="ru-RU"/>
              </w:rPr>
            </w:pPr>
            <w:r>
              <w:rPr>
                <w:rFonts w:eastAsia="SimSun;宋体"/>
                <w:kern w:val="0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45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Cs w:val="28"/>
                <w:lang w:eastAsia="ru-RU"/>
              </w:rPr>
            </w:pPr>
            <w:r>
              <w:rPr>
                <w:rFonts w:eastAsia="SimSun;宋体"/>
                <w:kern w:val="0"/>
                <w:szCs w:val="28"/>
                <w:lang w:eastAsia="ru-RU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SimSun;宋体"/>
                <w:kern w:val="0"/>
                <w:szCs w:val="28"/>
                <w:lang w:eastAsia="ru-RU"/>
              </w:rPr>
              <w:t xml:space="preserve">постановлением территориальной 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SimSun;宋体"/>
                <w:kern w:val="0"/>
                <w:szCs w:val="28"/>
                <w:lang w:eastAsia="ru-RU"/>
              </w:rPr>
              <w:t xml:space="preserve">избирательной комиссии города Майкопа </w:t>
            </w:r>
          </w:p>
        </w:tc>
      </w:tr>
      <w:tr>
        <w:trPr>
          <w:trHeight w:val="405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SimSun;宋体"/>
                <w:kern w:val="0"/>
                <w:sz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kern w:val="0"/>
                <w:szCs w:val="28"/>
                <w:lang w:eastAsia="ru-RU"/>
              </w:rPr>
              <w:t>от  6 апреля 2022 г. № 27/175-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>Текст избирательного бюллетеня для голосования по одномандатному избирательному округу № 10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  <w:t>БРАЖНИКОВА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  <w:t>Надежда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ru-RU"/>
              </w:rPr>
              <w:t>Андр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 года рождения; Республика Адыгея, г. Майкоп, станица Ханская; Местная общественная организация «Территориальное общественное самоуправление № 18 муниципального образования «Город Майкоп», председатель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  <w:t>ЗИДИРОВ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  <w:t>Александр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ru-RU"/>
              </w:rPr>
              <w:t>Аза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года рождения; Республика Адыгея, г. Майкоп, станица Ханская; ООО «Лукойл-Югнефтепродукт», менеджер МАЗС № 23194 (г. Крымск)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  <w:t>КИМНАТНАЯ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kern w:val="0"/>
                <w:sz w:val="24"/>
                <w:szCs w:val="24"/>
                <w:lang w:val="en-US" w:eastAsia="ru-RU"/>
              </w:rPr>
              <w:t>Светлана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ru-RU"/>
              </w:rPr>
              <w:t>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6 года рождения; Республика Адыгея, г. Майкоп, станица Ханская; домохозяйка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  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Татьяна</dc:creator>
  <dc:description/>
  <cp:keywords/>
  <dc:language>en-US</dc:language>
  <cp:lastModifiedBy>Ларина</cp:lastModifiedBy>
  <cp:lastPrinted>2016-06-20T10:13:00Z</cp:lastPrinted>
  <dcterms:modified xsi:type="dcterms:W3CDTF">2022-04-05T08:45:00Z</dcterms:modified>
  <cp:revision>7</cp:revision>
  <dc:subject/>
  <dc:title>Территориальная избирательная комиссия</dc:title>
</cp:coreProperties>
</file>